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0000"/>
          <w:sz w:val="36"/>
          <w:szCs w:val="36"/>
        </w:rPr>
      </w:pPr>
      <w:r>
        <w:rPr>
          <w:rFonts w:cs="Book Antiqua" w:ascii="Book Antiqua" w:hAnsi="Book Antiqua"/>
          <w:b/>
          <w:color w:val="000000"/>
          <w:sz w:val="36"/>
          <w:szCs w:val="36"/>
        </w:rPr>
        <w:t>Муниципальное образовательное учреждение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0000"/>
          <w:sz w:val="36"/>
          <w:szCs w:val="36"/>
        </w:rPr>
      </w:pPr>
      <w:r>
        <w:rPr>
          <w:rFonts w:cs="Book Antiqua" w:ascii="Book Antiqua" w:hAnsi="Book Antiqua"/>
          <w:b/>
          <w:color w:val="000000"/>
          <w:sz w:val="36"/>
          <w:szCs w:val="36"/>
        </w:rPr>
        <w:t>дополнительного образования детей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0000"/>
          <w:sz w:val="36"/>
          <w:szCs w:val="36"/>
        </w:rPr>
      </w:pPr>
      <w:r>
        <w:rPr>
          <w:rFonts w:cs="Book Antiqua" w:ascii="Book Antiqua" w:hAnsi="Book Antiqua"/>
          <w:b/>
          <w:color w:val="000000"/>
          <w:sz w:val="36"/>
          <w:szCs w:val="36"/>
        </w:rPr>
        <w:t>Детско-юношеская спортивная школ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0000"/>
          <w:sz w:val="36"/>
          <w:szCs w:val="36"/>
        </w:rPr>
      </w:pPr>
      <w:r>
        <w:rPr>
          <w:rFonts w:cs="Book Antiqua" w:ascii="Book Antiqua" w:hAnsi="Book Antiqua"/>
          <w:b/>
          <w:color w:val="000000"/>
          <w:sz w:val="36"/>
          <w:szCs w:val="36"/>
        </w:rPr>
        <w:t>№</w:t>
      </w:r>
      <w:r>
        <w:rPr>
          <w:rFonts w:eastAsia="Book Antiqua" w:cs="Book Antiqua" w:ascii="Book Antiqua" w:hAnsi="Book Antiqua"/>
          <w:b/>
          <w:color w:val="000000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color w:val="000000"/>
          <w:sz w:val="36"/>
          <w:szCs w:val="36"/>
        </w:rPr>
        <w:t>2 г. Каменки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rFonts w:cs="Calibri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  <w:t>ПУБЛИЧНЫЙ ОТЧЕ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 xml:space="preserve">Директора МОУ ДОД ДЮСШ № 2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 xml:space="preserve">г. Каменк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Шейкина Сергея Николаевич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Book Antiqua" w:ascii="Book Antiqua" w:hAnsi="Book Antiqua"/>
          <w:b/>
          <w:sz w:val="36"/>
          <w:szCs w:val="36"/>
        </w:rPr>
        <w:t>за 2013-2014 учебный год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г. Каменк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2014 год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чный отчет – открытый разговор о результатах, достижениях, потенциале, проблемах и перспективах развития МОУ ДОД ДЮСШ № 2 г. Каменки. </w:t>
      </w:r>
      <w:r>
        <w:rPr>
          <w:rFonts w:cs="Times New Roman" w:ascii="Times New Roman" w:hAnsi="Times New Roman"/>
          <w:sz w:val="28"/>
          <w:szCs w:val="28"/>
        </w:rPr>
        <w:t>Ответственность за качество дополнительного образования обеспечивается через максимальную открытость и прозрачность информации о происходящих в школе процессах. Основными целевыми группами, для которых готовился этот доклад, являются  учредитель, родители, учащиеся, социальные партнеры, обществен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обсуждение отчета позволит стать равноправными участниками школьной жизни: такая работа станет для них элементом гражданского образования и демократического воспит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не только получат интересующую их информацию, но и ощутят, что школа хочет вести с ними открытый диалог, с пониманием относится к нуждам их детей и их сем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артнеры и общественность лучше осознают свою роль в развитии ДЮСШ, что, несомненно, повысит эффективность их взаимодействия со школ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ткрытия: 01 сентября 1993 года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неры-преподаватели:</w:t>
      </w:r>
    </w:p>
    <w:p>
      <w:pPr>
        <w:pStyle w:val="Normal"/>
        <w:spacing w:before="120" w:after="0"/>
        <w:ind w:left="5103" w:hanging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казов Александр Иванович </w:t>
      </w:r>
      <w:r>
        <w:rPr>
          <w:rFonts w:cs="Times New Roman" w:ascii="Times New Roman" w:hAnsi="Times New Roman"/>
          <w:sz w:val="28"/>
          <w:szCs w:val="28"/>
        </w:rPr>
        <w:t xml:space="preserve"> – тренер-преподав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 по футболу.</w:t>
      </w:r>
    </w:p>
    <w:p>
      <w:pPr>
        <w:pStyle w:val="Normal"/>
        <w:spacing w:before="120" w:after="0"/>
        <w:ind w:left="5103" w:hanging="510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рлачко Степан Константинович </w:t>
      </w:r>
      <w:r>
        <w:rPr>
          <w:rFonts w:cs="Times New Roman" w:ascii="Times New Roman" w:hAnsi="Times New Roman"/>
          <w:sz w:val="28"/>
          <w:szCs w:val="28"/>
        </w:rPr>
        <w:t xml:space="preserve">– тренер-преподаватель высшей  квалификационной категории по футболу. 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ова Мария Валерьев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тренер-преподав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                                                              категории по фитнес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эробике</w:t>
      </w:r>
    </w:p>
    <w:p>
      <w:pPr>
        <w:pStyle w:val="Normal"/>
        <w:spacing w:before="120" w:after="0"/>
        <w:ind w:left="5103" w:hanging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рошникова Ольга Владиславовна </w:t>
      </w:r>
      <w:r>
        <w:rPr>
          <w:rFonts w:cs="Times New Roman" w:ascii="Times New Roman" w:hAnsi="Times New Roman"/>
          <w:sz w:val="28"/>
          <w:szCs w:val="28"/>
        </w:rPr>
        <w:t>– тренер-преподаватель высшей  квалификационной категории по фитнес-аэробике.</w:t>
      </w:r>
    </w:p>
    <w:p>
      <w:pPr>
        <w:pStyle w:val="Normal"/>
        <w:spacing w:before="120" w:after="0"/>
        <w:ind w:left="5103" w:hanging="510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евченко Анастасия Сергеевна - </w:t>
      </w:r>
      <w:r>
        <w:rPr>
          <w:rFonts w:cs="Times New Roman" w:ascii="Times New Roman" w:hAnsi="Times New Roman"/>
          <w:sz w:val="28"/>
          <w:szCs w:val="28"/>
        </w:rPr>
        <w:t xml:space="preserve">тренер-преподав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 по фитнес-аэробике. </w:t>
      </w:r>
    </w:p>
    <w:p>
      <w:pPr>
        <w:pStyle w:val="Normal"/>
        <w:spacing w:before="120" w:after="0"/>
        <w:ind w:left="5103" w:hanging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тихина Вера Васильевна </w:t>
      </w:r>
      <w:r>
        <w:rPr>
          <w:rFonts w:cs="Times New Roman" w:ascii="Times New Roman" w:hAnsi="Times New Roman"/>
          <w:sz w:val="28"/>
          <w:szCs w:val="28"/>
        </w:rPr>
        <w:t xml:space="preserve">– тренер-преподав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 по фитнес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эробике</w:t>
      </w:r>
    </w:p>
    <w:p>
      <w:pPr>
        <w:pStyle w:val="Normal"/>
        <w:spacing w:before="120" w:after="0"/>
        <w:ind w:left="5103" w:hanging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ньков Анатолий Владимирович </w:t>
      </w:r>
      <w:r>
        <w:rPr>
          <w:rFonts w:cs="Times New Roman" w:ascii="Times New Roman" w:hAnsi="Times New Roman"/>
          <w:sz w:val="28"/>
          <w:szCs w:val="28"/>
        </w:rPr>
        <w:t xml:space="preserve">– тренер-преподав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 по лыжным гонкам</w:t>
      </w:r>
    </w:p>
    <w:p>
      <w:pPr>
        <w:pStyle w:val="Normal"/>
        <w:spacing w:before="120" w:after="0"/>
        <w:ind w:left="5103" w:hanging="510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имин Александр Валентинович </w:t>
      </w:r>
      <w:r>
        <w:rPr>
          <w:rFonts w:cs="Times New Roman" w:ascii="Times New Roman" w:hAnsi="Times New Roman"/>
          <w:sz w:val="28"/>
          <w:szCs w:val="28"/>
        </w:rPr>
        <w:t>– тренер-преподаватель высшей квалификационной категории по стрельбе из лука.</w:t>
      </w:r>
    </w:p>
    <w:p>
      <w:pPr>
        <w:pStyle w:val="Normal"/>
        <w:spacing w:before="120" w:after="0"/>
        <w:ind w:left="5103" w:hanging="510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имина Ираида Адамовна </w:t>
      </w:r>
      <w:r>
        <w:rPr>
          <w:rFonts w:cs="Times New Roman" w:ascii="Times New Roman" w:hAnsi="Times New Roman"/>
          <w:sz w:val="28"/>
          <w:szCs w:val="28"/>
        </w:rPr>
        <w:t>- тренер-преподаватель по стрельбе из лука.</w:t>
      </w:r>
    </w:p>
    <w:p>
      <w:pPr>
        <w:pStyle w:val="Normal"/>
        <w:spacing w:before="120" w:after="0"/>
        <w:ind w:left="5103" w:hanging="510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тонов Антон Олегович </w:t>
      </w:r>
      <w:r>
        <w:rPr>
          <w:rFonts w:cs="Times New Roman" w:ascii="Times New Roman" w:hAnsi="Times New Roman"/>
          <w:sz w:val="28"/>
          <w:szCs w:val="28"/>
        </w:rPr>
        <w:t xml:space="preserve">– тренер-преподаватель (совместитель) по футболу 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бщие сведения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учреждения 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Детско-юношеская спортивная школа № 2 г. Каменки</w:t>
            </w:r>
          </w:p>
        </w:tc>
      </w:tr>
      <w:tr>
        <w:trPr>
          <w:trHeight w:val="775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учреждения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ДЮСШ № 2</w:t>
            </w:r>
          </w:p>
        </w:tc>
      </w:tr>
      <w:tr>
        <w:trPr>
          <w:trHeight w:val="828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240, Пензенская область, г. Каменка, ул. Гражданская, 37</w:t>
            </w:r>
          </w:p>
        </w:tc>
      </w:tr>
      <w:tr>
        <w:trPr>
          <w:trHeight w:val="676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(884156) 5-34-18</w:t>
            </w:r>
          </w:p>
        </w:tc>
      </w:tr>
      <w:tr>
        <w:trPr>
          <w:trHeight w:val="824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Каменского района Пензенской области</w:t>
            </w:r>
          </w:p>
        </w:tc>
      </w:tr>
      <w:tr>
        <w:trPr>
          <w:trHeight w:val="824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дополнительного образования детей.</w:t>
            </w:r>
          </w:p>
        </w:tc>
      </w:tr>
      <w:tr>
        <w:trPr>
          <w:trHeight w:val="824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-юношеская спортивная школа.</w:t>
            </w:r>
          </w:p>
        </w:tc>
      </w:tr>
      <w:tr>
        <w:trPr>
          <w:trHeight w:val="823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</w:t>
            </w:r>
          </w:p>
        </w:tc>
      </w:tr>
      <w:tr>
        <w:trPr>
          <w:trHeight w:val="819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58 ЛО 1 № 0000225,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19.07.2013 г. №545-ЛА</w:t>
            </w:r>
          </w:p>
        </w:tc>
      </w:tr>
      <w:tr>
        <w:trPr>
          <w:trHeight w:val="743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mdussh2@mail.ru</w:t>
            </w:r>
          </w:p>
        </w:tc>
      </w:tr>
      <w:tr>
        <w:trPr>
          <w:trHeight w:val="743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mdus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898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кин Сергей Николаевич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</w:t>
            </w:r>
          </w:p>
        </w:tc>
      </w:tr>
      <w:tr>
        <w:trPr>
          <w:trHeight w:val="903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 Михаил Викторович</w:t>
            </w:r>
          </w:p>
        </w:tc>
      </w:tr>
      <w:tr>
        <w:trPr>
          <w:trHeight w:val="903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802101041, БИК 045655001, КПП 580201001 ОГРН 10258005080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ёт 40701810056551000214 в ГРКЦ ГУ Банка России по Пензенской области г. Пенза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цель и задачи развития учреждения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гармонично развитой личности, ее мировоззрения, способности к самообразованию, самоопределению, самореализации и адаптации в постоянно изменяющихся условиях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before="0" w:after="0"/>
        <w:ind w:right="22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before="0" w:after="0"/>
        <w:ind w:right="2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чественного учебно-тренировочного процесса, всестороннего развития и воспитания </w:t>
      </w:r>
      <w:r>
        <w:rPr>
          <w:rFonts w:cs="Times New Roman" w:ascii="Times New Roman" w:hAnsi="Times New Roman"/>
          <w:sz w:val="28"/>
          <w:szCs w:val="28"/>
        </w:rPr>
        <w:t>обучающихся через вовлечение в занятия физкультурой и спортом, пропаганде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1276" w:leader="none"/>
        </w:tabs>
        <w:spacing w:before="0" w:after="0"/>
        <w:ind w:right="1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крепление здоровья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и их разностороннее физическо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витие, подготовка из числа занимающихся высококвалифицированных спортсменов </w:t>
      </w:r>
      <w:r>
        <w:rPr>
          <w:rFonts w:cs="Times New Roman" w:ascii="Times New Roman" w:hAnsi="Times New Roman"/>
          <w:sz w:val="28"/>
          <w:szCs w:val="28"/>
        </w:rPr>
        <w:t>готовых к труду и защите Родины;</w:t>
      </w:r>
    </w:p>
    <w:p>
      <w:pPr>
        <w:pStyle w:val="Normal"/>
        <w:shd w:fill="FFFFFF" w:val="clear"/>
        <w:tabs>
          <w:tab w:val="clear" w:pos="708"/>
          <w:tab w:val="left" w:pos="972" w:leader="none"/>
          <w:tab w:val="left" w:pos="1276" w:leader="none"/>
        </w:tabs>
        <w:spacing w:before="0" w:after="0"/>
        <w:ind w:right="2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стоянное поддержание связи с общеобразовательными школами, классными </w:t>
      </w:r>
      <w:r>
        <w:rPr>
          <w:rFonts w:cs="Times New Roman" w:ascii="Times New Roman" w:hAnsi="Times New Roman"/>
          <w:sz w:val="28"/>
          <w:szCs w:val="28"/>
        </w:rPr>
        <w:t>руководителями, родителями обучающихся (законными представителями);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1276" w:leader="none"/>
        </w:tabs>
        <w:spacing w:before="0" w:after="0"/>
        <w:ind w:right="1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спитание трудолюбия и сознательного отношения к учебно-тренировочным </w:t>
      </w:r>
      <w:r>
        <w:rPr>
          <w:rFonts w:cs="Times New Roman" w:ascii="Times New Roman" w:hAnsi="Times New Roman"/>
          <w:sz w:val="28"/>
          <w:szCs w:val="28"/>
        </w:rPr>
        <w:t>занятиям и соревнован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7" w:leader="none"/>
          <w:tab w:val="left" w:pos="1276" w:leader="none"/>
        </w:tabs>
        <w:autoSpaceDE w:val="false"/>
        <w:spacing w:before="0" w:after="0"/>
        <w:ind w:left="0" w:right="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остижение </w:t>
      </w:r>
      <w:r>
        <w:rPr>
          <w:rFonts w:cs="Times New Roman" w:ascii="Times New Roman" w:hAnsi="Times New Roman"/>
          <w:spacing w:val="-1"/>
          <w:sz w:val="28"/>
          <w:szCs w:val="28"/>
        </w:rPr>
        <w:t>наивысших результатов в городских, районных, областных, региональных, Всероссийских, Международных соревнова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7" w:leader="none"/>
          <w:tab w:val="left" w:pos="1276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блюдение правил техники безопасности на занятиях, </w:t>
      </w:r>
      <w:r>
        <w:rPr>
          <w:rFonts w:cs="Times New Roman" w:ascii="Times New Roman" w:hAnsi="Times New Roman"/>
          <w:sz w:val="28"/>
          <w:szCs w:val="28"/>
        </w:rPr>
        <w:t>правил  противопожарной  безопасности,  быть  внимательными  к  проявлениям  и  попыткам террористических а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1276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обучаемого контингента.</w:t>
      </w:r>
    </w:p>
    <w:p>
      <w:pPr>
        <w:pStyle w:val="Style18"/>
        <w:tabs>
          <w:tab w:val="clear" w:pos="708"/>
          <w:tab w:val="left" w:pos="45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воспитанников на 2013-2014 год составила 376 человек, на конец учебного года сохранность контингента – 100 %.</w:t>
      </w:r>
    </w:p>
    <w:p>
      <w:pPr>
        <w:pStyle w:val="Style18"/>
        <w:tabs>
          <w:tab w:val="clear" w:pos="708"/>
          <w:tab w:val="left" w:pos="45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5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занимаю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5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640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8.1pt;height:146.4pt" filled="f" o:ole="">
            <v:imagedata r:id="rId3" o:title=""/>
          </v:shape>
          <o:OLEObject Type="Embed" ProgID="Excel.Sheet.12" ShapeID="ole_rId2" DrawAspect="Content" ObjectID="_1163781314" r:id="rId2"/>
        </w:objec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контингента воспитанников является одним из основных показателей оценки деятельности  педагогического коллектива МОУ ДОД ДЮСШ № 2. Этот показатель отслеживается в течение всего учебного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учающихся ведется на протяжении длительного многолетнего периода, состоящего из нескольких этапов: начальной подготовки (2-3 года), учебно-тренировочный (4-5 лет). На каждом этапе решаются свои задач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2013- 2014  учебном году   в  МОУ ДОД ДЮСШ № 2 функционировало  28 групп, в том числ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групп начальной подготовки  -   17 ( 243 человек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чебно-тренировочных  –   11 групп (133 человек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детей по направлениям деятельности распределилось следующим образом: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  <w:tab w:val="right" w:pos="9638" w:leader="none"/>
        </w:tabs>
        <w:spacing w:before="0" w:after="0"/>
        <w:rPr/>
      </w:pPr>
      <w:r>
        <w:rPr/>
        <w:tab/>
        <w:t xml:space="preserve">        таблица 1              </w:t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062"/>
        <w:gridCol w:w="2489"/>
        <w:gridCol w:w="2489"/>
      </w:tblGrid>
      <w:tr>
        <w:trPr>
          <w:trHeight w:val="423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(%)</w:t>
            </w:r>
          </w:p>
        </w:tc>
      </w:tr>
      <w:tr>
        <w:trPr>
          <w:trHeight w:val="184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</w:tr>
      <w:tr>
        <w:trPr>
          <w:trHeight w:val="4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4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нес-аэроб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4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 из лу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остребованным у воспитанников, как видно из таблицы, являются отделение фитнес - аэробики и футбо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У ДОД ДЮСШ № 2  занимаются дети в возрасте  6-18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исло детей дошкольного возраста, посещающие отделения ДЮСШ 2, составляет 75 человек (20 %), младшего школьного возраста – 90 человек (24 %), среднего школьного возраста – 187 человек (50%) и старшего школьного возраста – 24 человека (6,4%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640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8.05pt;height:180pt" filled="f" o:ole="">
            <v:imagedata r:id="rId5" o:title=""/>
          </v:shape>
          <o:OLEObject Type="Embed" ProgID="Excel.Sheet.12" ShapeID="ole_rId4" DrawAspect="Content" ObjectID="_1042893750" r:id="rId4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 представленной нами диаграммы видно, что наибольшее число воспитанников, посещающие отделения физкультурно-спортивной направленности,  это дети среднего 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77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77" w:leader="none"/>
        </w:tabs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кадрового и управленческого потенциала.</w:t>
      </w:r>
    </w:p>
    <w:p>
      <w:pPr>
        <w:pStyle w:val="Style18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77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и формами управления в Образовательной организаци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1276" w:leader="none"/>
        </w:tabs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ректор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1276" w:leader="none"/>
        </w:tabs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т МОУ ДОД ДЮСШ № 2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1276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сов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1276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Собрание трудового коллекти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1276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ерский совет.</w:t>
      </w:r>
    </w:p>
    <w:p>
      <w:pPr>
        <w:pStyle w:val="Style18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7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учреждением строится на принципах единоначалия и самоуправления. Полномочия органов, права и обязанности его членов закреплены Положениями, утвержденными собранием трудового коллектива МОУ ДОД ДЮСШ № 2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1276" w:leader="none"/>
        </w:tabs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управление Учреждением  осуществляет директор, руководитель высшей категории.</w:t>
      </w:r>
    </w:p>
    <w:p>
      <w:pPr>
        <w:pStyle w:val="Style18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принципы управлени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лушать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 к людям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ность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этических норм профессиональной деятельности и т.д.</w:t>
      </w:r>
    </w:p>
    <w:p>
      <w:pPr>
        <w:pStyle w:val="Style18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3-2014 учебном году образовательный процесс в ДЮСШ № 2 осуществлял сплоченный профессиональный коллектив, который отличается стабильностью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сотрудников  - 22 человек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: </w:t>
        <w:tab/>
        <w:t>тренеров-преподавателей – 14 (10 – основных и 4 – совместителя).</w:t>
      </w:r>
    </w:p>
    <w:p>
      <w:pPr>
        <w:pStyle w:val="Style18"/>
        <w:tabs>
          <w:tab w:val="clear" w:pos="708"/>
          <w:tab w:val="left" w:pos="10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787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-2014 учебном году все тренера-преподаватели прошли курсы повышения квалификации в ГАОУ ДПО «Институт регионального развития Пензенской области» по дополнительной профессиональной программе « Теория и методика воспитания. Обновление содержания воспитания и дополнительного образования в условиях введения ФГОС» в объеме 72 часов.</w:t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ние и уровень квалификации </w:t>
      </w:r>
    </w:p>
    <w:p>
      <w:pPr>
        <w:pStyle w:val="Normal"/>
        <w:spacing w:before="0" w:after="0"/>
        <w:ind w:firstLine="90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ых </w:t>
      </w:r>
      <w:r>
        <w:rPr/>
        <w:t>тренеров-преподавателей ДЮСШ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77"/>
        <w:gridCol w:w="1134"/>
        <w:gridCol w:w="1134"/>
        <w:gridCol w:w="992"/>
        <w:gridCol w:w="851"/>
        <w:gridCol w:w="708"/>
        <w:gridCol w:w="990"/>
      </w:tblGrid>
      <w:tr>
        <w:trPr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спорт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тренеров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еют: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образование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категория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тбо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тнес-аэроб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ыжные гон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ельба из лу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120" w:after="0"/>
        <w:ind w:firstLine="9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В основном, тренеры-преподаватели ДЮСШ, имеют высшее специальное образование – 100%. Высшую квалификационную категорию имеют 40% тренеров-преподавателей, 1 категорию – 30%,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категорию – 20%, соответствие должности  – 10%.</w:t>
      </w:r>
      <w:r>
        <w:rPr>
          <w:color w:val="FF0000"/>
          <w:sz w:val="28"/>
          <w:lang w:val="en-US" w:eastAsia="en-US"/>
        </w:rPr>
        <w:t xml:space="preserve"> </w:t>
      </w:r>
    </w:p>
    <w:p>
      <w:pPr>
        <w:pStyle w:val="Normal"/>
        <w:spacing w:before="120" w:after="0"/>
        <w:ind w:firstLine="902"/>
        <w:jc w:val="both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Normal"/>
        <w:spacing w:before="120" w:after="0"/>
        <w:ind w:firstLine="902"/>
        <w:jc w:val="both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5415</wp:posOffset>
                </wp:positionH>
                <wp:positionV relativeFrom="paragraph">
                  <wp:posOffset>-216535</wp:posOffset>
                </wp:positionV>
                <wp:extent cx="798830" cy="2162175"/>
                <wp:effectExtent l="19050" t="19685" r="95885" b="95250"/>
                <wp:wrapNone/>
                <wp:docPr id="1" name="Цилиндр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2162160"/>
                        </a:xfrm>
                        <a:prstGeom prst="can">
                          <a:avLst>
                            <a:gd name="adj" fmla="val 1547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Цилиндр 46" fillcolor="#4f81bd" stroked="t" o:allowincell="f" style="position:absolute;margin-left:-11.45pt;margin-top:-17.05pt;width:62.85pt;height:170.2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00%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8265</wp:posOffset>
                </wp:positionH>
                <wp:positionV relativeFrom="paragraph">
                  <wp:posOffset>108585</wp:posOffset>
                </wp:positionV>
                <wp:extent cx="180975" cy="104775"/>
                <wp:effectExtent l="13335" t="13335" r="12065" b="12065"/>
                <wp:wrapNone/>
                <wp:docPr id="2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#c0504d" stroked="t" o:allowincell="f" style="position:absolute;margin-left:406.95pt;margin-top:8.55pt;width:14.2pt;height:8.2pt;mso-wrap-style:none;v-text-anchor:middle">
                <v:fill o:detectmouseclick="t" type="solid" color2="#3fafb2"/>
                <v:stroke color="#c0504d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040505</wp:posOffset>
                </wp:positionH>
                <wp:positionV relativeFrom="margin">
                  <wp:posOffset>1405255</wp:posOffset>
                </wp:positionV>
                <wp:extent cx="1978025" cy="1037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сшая  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вая   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орая</w:t>
                            </w: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ие</w:t>
                            </w: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75pt;height:81.7pt;mso-wrap-distance-left:9.05pt;mso-wrap-distance-right:9.05pt;mso-wrap-distance-top:0pt;mso-wrap-distance-bottom:0pt;margin-top:110.65pt;mso-position-vertical-relative:margin;margin-left:318.15pt;mso-position-horizontal-relative:margin">
                <v:textbox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сшая  </w:t>
                      </w:r>
                    </w:p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рвая   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торая</w:t>
                      </w:r>
                      <w:r>
                        <w:rPr/>
                        <w:t xml:space="preserve">                            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тветствие</w:t>
                      </w: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firstLine="902"/>
        <w:jc w:val="both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6915</wp:posOffset>
                </wp:positionH>
                <wp:positionV relativeFrom="paragraph">
                  <wp:posOffset>281940</wp:posOffset>
                </wp:positionV>
                <wp:extent cx="631190" cy="1532255"/>
                <wp:effectExtent l="19050" t="20320" r="95885" b="95250"/>
                <wp:wrapNone/>
                <wp:docPr id="4" name="Цилиндр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532160"/>
                        </a:xfrm>
                        <a:prstGeom prst="can">
                          <a:avLst>
                            <a:gd name="adj" fmla="val 1029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Цилиндр 39" fillcolor="#c0504d" stroked="t" o:allowincell="f" style="position:absolute;margin-left:156.45pt;margin-top:22.2pt;width:49.65pt;height:120.6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40%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8265</wp:posOffset>
                </wp:positionH>
                <wp:positionV relativeFrom="paragraph">
                  <wp:posOffset>4445</wp:posOffset>
                </wp:positionV>
                <wp:extent cx="180975" cy="142875"/>
                <wp:effectExtent l="13335" t="12700" r="12065" b="12700"/>
                <wp:wrapNone/>
                <wp:docPr id="5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#4f81bd" stroked="t" o:allowincell="f" style="position:absolute;margin-left:406.95pt;margin-top:0.35pt;width:14.2pt;height:11.2pt;flip:y;mso-wrap-style:none;v-text-anchor:middle">
                <v:fill o:detectmouseclick="t" type="solid" color2="#b07e42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8265</wp:posOffset>
                </wp:positionH>
                <wp:positionV relativeFrom="paragraph">
                  <wp:posOffset>215265</wp:posOffset>
                </wp:positionV>
                <wp:extent cx="180975" cy="114300"/>
                <wp:effectExtent l="13335" t="12700" r="12065" b="12700"/>
                <wp:wrapNone/>
                <wp:docPr id="6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#00b050" stroked="t" o:allowincell="f" style="position:absolute;margin-left:406.95pt;margin-top:16.95pt;width:14.2pt;height:8.95pt;mso-wrap-style:none;v-text-anchor:middle">
                <v:fill o:detectmouseclick="t" type="solid" color2="#ff4faf"/>
                <v:stroke color="#00b05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902"/>
        <w:jc w:val="both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6065</wp:posOffset>
                </wp:positionH>
                <wp:positionV relativeFrom="paragraph">
                  <wp:posOffset>285750</wp:posOffset>
                </wp:positionV>
                <wp:extent cx="628650" cy="1234440"/>
                <wp:effectExtent l="19050" t="19685" r="95885" b="95885"/>
                <wp:wrapNone/>
                <wp:docPr id="7" name="Цилиндр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234440"/>
                        </a:xfrm>
                        <a:prstGeom prst="can">
                          <a:avLst>
                            <a:gd name="adj" fmla="val 2307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Цилиндр 38" fillcolor="#4f81bd" stroked="t" o:allowincell="f" style="position:absolute;margin-left:220.95pt;margin-top:22.5pt;width:49.45pt;height:97.1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0%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8265</wp:posOffset>
                </wp:positionH>
                <wp:positionV relativeFrom="paragraph">
                  <wp:posOffset>121920</wp:posOffset>
                </wp:positionV>
                <wp:extent cx="180975" cy="95250"/>
                <wp:effectExtent l="13335" t="12700" r="12065" b="12700"/>
                <wp:wrapNone/>
                <wp:docPr id="8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54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#0070c0" stroked="t" o:allowincell="f" style="position:absolute;margin-left:406.95pt;margin-top:9.6pt;width:14.2pt;height:7.45pt;mso-wrap-style:none;v-text-anchor:middle">
                <v:fill o:detectmouseclick="t" type="solid" color2="#ff8f3f"/>
                <v:stroke color="#0070c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902"/>
        <w:jc w:val="both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0350</wp:posOffset>
                </wp:positionH>
                <wp:positionV relativeFrom="paragraph">
                  <wp:posOffset>86360</wp:posOffset>
                </wp:positionV>
                <wp:extent cx="109855" cy="171450"/>
                <wp:effectExtent l="19685" t="19050" r="18415" b="19050"/>
                <wp:wrapNone/>
                <wp:docPr id="9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71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#4f81bd" stroked="t" o:allowincell="f" style="position:absolute;margin-left:120.5pt;margin-top:6.8pt;width:8.6pt;height:13.4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6295</wp:posOffset>
                </wp:positionH>
                <wp:positionV relativeFrom="paragraph">
                  <wp:posOffset>19685</wp:posOffset>
                </wp:positionV>
                <wp:extent cx="817880" cy="4248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ше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33.45pt;mso-wrap-distance-left:9.05pt;mso-wrap-distance-right:9.05pt;mso-wrap-distance-top:0pt;mso-wrap-distance-bottom:0pt;margin-top:1.55pt;mso-position-vertical-relative:text;margin-left:6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сше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color w:val="FF0000"/>
          <w:sz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6165</wp:posOffset>
                </wp:positionH>
                <wp:positionV relativeFrom="paragraph">
                  <wp:posOffset>21590</wp:posOffset>
                </wp:positionV>
                <wp:extent cx="631190" cy="951230"/>
                <wp:effectExtent l="19050" t="19685" r="96520" b="95885"/>
                <wp:wrapNone/>
                <wp:docPr id="11" name="Цилиндр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951120"/>
                        </a:xfrm>
                        <a:prstGeom prst="can">
                          <a:avLst>
                            <a:gd name="adj" fmla="val 16587"/>
                          </a:avLst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Цилиндр 48" fillcolor="#00b050" stroked="t" o:allowincell="f" style="position:absolute;margin-left:283.95pt;margin-top:1.7pt;width:49.65pt;height:74.8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0%</w:t>
                      </w:r>
                    </w:p>
                  </w:txbxContent>
                </v:textbox>
                <v:fill o:detectmouseclick="t" type="solid" color2="#ff4faf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85" w:leader="none"/>
        </w:tabs>
        <w:spacing w:before="120" w:after="0"/>
        <w:ind w:firstLine="426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2940</wp:posOffset>
                </wp:positionH>
                <wp:positionV relativeFrom="paragraph">
                  <wp:posOffset>7620</wp:posOffset>
                </wp:positionV>
                <wp:extent cx="631190" cy="694055"/>
                <wp:effectExtent l="19050" t="19685" r="96520" b="95250"/>
                <wp:wrapNone/>
                <wp:docPr id="12" name="Цилиндр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694080"/>
                        </a:xfrm>
                        <a:prstGeom prst="can">
                          <a:avLst>
                            <a:gd name="adj" fmla="val 22736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Цилиндр 49" fillcolor="#0070c0" stroked="t" o:allowincell="f" style="position:absolute;margin-left:352.2pt;margin-top:0.6pt;width:49.65pt;height:54.6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0%</w:t>
                      </w:r>
                    </w:p>
                  </w:txbxContent>
                </v:textbox>
                <v:fill o:detectmouseclick="t" type="solid" color2="#ff8f3f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8325" w:leader="none"/>
        </w:tabs>
        <w:spacing w:before="12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9880</wp:posOffset>
                </wp:positionH>
                <wp:positionV relativeFrom="paragraph">
                  <wp:posOffset>141605</wp:posOffset>
                </wp:positionV>
                <wp:extent cx="981075" cy="3282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5.85pt;mso-wrap-distance-left:9.05pt;mso-wrap-distance-right:9.05pt;mso-wrap-distance-top:0pt;mso-wrap-distance-bottom:0pt;margin-top:11.15pt;mso-position-vertical-relative:text;margin-left:-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Образова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9940</wp:posOffset>
                </wp:positionH>
                <wp:positionV relativeFrom="paragraph">
                  <wp:posOffset>141605</wp:posOffset>
                </wp:positionV>
                <wp:extent cx="2228850" cy="3282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Квалификационная категор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5.85pt;mso-wrap-distance-left:9.05pt;mso-wrap-distance-right:9.05pt;mso-wrap-distance-top:0pt;mso-wrap-distance-bottom:0pt;margin-top:11.15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Квалификационная катег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Хороший уровень профессиональной подготовки тренеров-преподавателей позволяет проводить тренировочные занятия грамотно, интересно, разнообразно, готовить спортсменов высокой квалификации, победителей и призёров областных и всероссийских соревнований.</w:t>
      </w:r>
    </w:p>
    <w:p>
      <w:pPr>
        <w:pStyle w:val="Style18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смотрим динамику изменения педагогических  работников по педагогическому стажу работы (%):  </w:t>
      </w:r>
    </w:p>
    <w:p>
      <w:pPr>
        <w:pStyle w:val="Style18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45" w:leader="none"/>
          <w:tab w:val="left" w:pos="7877" w:leader="none"/>
          <w:tab w:val="right" w:pos="9355" w:leader="none"/>
        </w:tabs>
        <w:spacing w:before="0" w:after="0"/>
        <w:ind w:left="-56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аблица 2</w:t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17"/>
        <w:gridCol w:w="1559"/>
        <w:gridCol w:w="1416"/>
        <w:gridCol w:w="1417"/>
        <w:gridCol w:w="1274"/>
        <w:gridCol w:w="1417"/>
      </w:tblGrid>
      <w:tr>
        <w:trPr>
          <w:trHeight w:val="31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 работ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</w:tr>
      <w:tr>
        <w:trPr>
          <w:trHeight w:val="3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87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</w:t>
            </w:r>
          </w:p>
        </w:tc>
      </w:tr>
      <w:tr>
        <w:trPr>
          <w:trHeight w:val="39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87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87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87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87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4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87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87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41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87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87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40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87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о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87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87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87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</w:tbl>
    <w:p>
      <w:pPr>
        <w:pStyle w:val="Style18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77" w:leader="none"/>
        </w:tabs>
        <w:spacing w:before="0" w:after="0"/>
        <w:ind w:left="-567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ализ педагогического персонала по педагогическому стажу показывает, что в течение трёх последних лет, педагогический коллектив МОУ ДОД ДЮСШ № 2- это педагоги, стаж которых  свыше 25 лет, что позволяет сделать вывод о достаточно высоком уровне работоспособности и наличии сформированного профессионального опыта.</w:t>
      </w:r>
    </w:p>
    <w:p>
      <w:pPr>
        <w:pStyle w:val="Style18"/>
        <w:tabs>
          <w:tab w:val="clear" w:pos="708"/>
          <w:tab w:val="left" w:pos="10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7877" w:leader="none"/>
        </w:tabs>
        <w:spacing w:before="0" w:after="0"/>
        <w:ind w:lef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Возрастной состав педагогического персонала МОУ ДОД ДЮСШ 2 разнообразен ( см. таблицу № 3 ) ( % ).</w:t>
      </w:r>
    </w:p>
    <w:p>
      <w:pPr>
        <w:pStyle w:val="Style18"/>
        <w:tabs>
          <w:tab w:val="left" w:pos="708" w:leader="none"/>
        </w:tabs>
        <w:spacing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Таблица 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80"/>
        <w:gridCol w:w="1560"/>
        <w:gridCol w:w="1275"/>
        <w:gridCol w:w="1560"/>
        <w:gridCol w:w="1275"/>
        <w:gridCol w:w="1418"/>
      </w:tblGrid>
      <w:tr>
        <w:trPr>
          <w:trHeight w:val="40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педагогов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</w:tr>
      <w:tr>
        <w:trPr>
          <w:trHeight w:val="18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</w:t>
            </w:r>
          </w:p>
        </w:tc>
      </w:tr>
      <w:tr>
        <w:trPr>
          <w:trHeight w:val="4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л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0 л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50 л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 л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4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right="-1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Style18"/>
        <w:tabs>
          <w:tab w:val="left" w:pos="70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left" w:pos="70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видно из таблицы, педагогический персонал в МОУ ДОД ДЮСШ № 2 разновозрастной, что позволяет высококвалифицированным тренерам передавать опыт более молодым педагогам.</w:t>
      </w:r>
    </w:p>
    <w:p>
      <w:pPr>
        <w:pStyle w:val="Style18"/>
        <w:tabs>
          <w:tab w:val="left" w:pos="70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программном обеспечении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ами – преподавателями разработаны общеобразовательные дополнительные программы физкультурно-спортивной направленности по футболу, фитнес-аэробике, лыжным гонкам, стрельбе из лука. Каждая программа содержит материал по построению, содержанию и организации тренировочного процесса. В программы включены следующие разделы: пояснительная записка, организационно-методические указания, учебный план, программный материал для практических и теоретических занятий, восстановительные мероприятия, врачебный контроль, инструкторская и судейская практика. Нормативный срок освоения для каждой программы свой: футбол – 8 лет, фитнес-аэробика – 8 лет, лыжные гонки – 7 лет и стрельба из лука – 5 лет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97"/>
        <w:gridCol w:w="2668"/>
        <w:gridCol w:w="354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ровень освоения программ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образовательная программа физкультурно-спортивной направленности «Футбол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рофессиональный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физкультурно-спортивной направленности  «Футбол», адаптированная, срок реализации – 8 лет, рассчитана для детей  от 8 до 18 лет, профильна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образовательная программа физкультурно-спортивной направленности «Фитнес-аэробик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рофессиональный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физкультурно-спортивной направленности  «Фитнес-аэробика», адаптированная, срок реализации – 8 лет, рассчитана для детей  от 6 до 18 лет, профильна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образовательная программа физкультурно-спортивной направленности «Лыжные гонки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рофессиональный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физкультурно-спортивной направленности  «Лыжные гонки», адаптированная, срок реализации – 7 лет, рассчитана для детей  от 10 до 18 лет, однопрофильна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образовательная программа физкультурно-спортивной направленности «Стрельба из лук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рофессиональный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физкультурно-спортивной направленности  «Стрельба из лука», адаптированная, срок реализации – 5 лет, рассчитана для детей  от 11 до 18 лет, однопрофильная</w:t>
            </w:r>
          </w:p>
        </w:tc>
      </w:tr>
    </w:tbl>
    <w:p>
      <w:pPr>
        <w:pStyle w:val="Style18"/>
        <w:tabs>
          <w:tab w:val="left" w:pos="70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ая деятельность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в учебных группах ДЮСШ № 2 проводятся согласно программам  по видам спорта. На каждую группу разработаны планы-графики учебной нагрузки по средствам тренировки (часов в неделю),  планы теоретической подготовки, планы воспитательной работы. На каждое тренировочное занятие пишется краткий план-конспект. Результатами успешного усвоения материала учащимися ДЮСШ являются выполнение спортивных  разрядов на соревнованиях в течение учебного года, а так же улучшение результатов приемно-переводных нормативов по общефизической и специальной физической подготовке, которые проводятся в мае-июне каждого год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ждом отделении свои контрольно-переводные нормативы.  Система нормативов последовательно охватывает весь период обучения в спортивной школе. Для  групп начальной подготовки и учебно-тренировочных групп выполнение нормативов является важнейшим критерием для перевода занимающихся на следующий этап многолетней спортивной подготовки.</w:t>
      </w:r>
    </w:p>
    <w:p>
      <w:pPr>
        <w:pStyle w:val="Normal"/>
        <w:suppressAutoHyphens w:val="true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разовательный процесс в ДЮСШ  строится на основании следующих принцип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гуманизма: каждый ребёнок – уникальная целостная личность, которая стремится к максимальной реализации своих возможностей, уважение личности ребёнка, его прав, учёта возрастных и индивидуальных потребностей ребёнка;</w:t>
      </w:r>
    </w:p>
    <w:p>
      <w:pPr>
        <w:pStyle w:val="Normal"/>
        <w:suppressAutoHyphens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птимальности: оптимальное сочетание способов организации индивидуальной и коллективной работы  детей, достижение оптимального результата в конкретных условиях;</w:t>
      </w:r>
    </w:p>
    <w:p>
      <w:pPr>
        <w:pStyle w:val="Normal"/>
        <w:suppressAutoHyphens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вободы выбора ребёнком вида деятельности и тренера-преподавателя;</w:t>
      </w:r>
    </w:p>
    <w:p>
      <w:pPr>
        <w:pStyle w:val="Normal"/>
        <w:suppressAutoHyphens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оступности обучения;</w:t>
      </w:r>
    </w:p>
    <w:p>
      <w:pPr>
        <w:pStyle w:val="Normal"/>
        <w:suppressAutoHyphens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ариативности;</w:t>
      </w:r>
    </w:p>
    <w:p>
      <w:pPr>
        <w:pStyle w:val="Normal"/>
        <w:suppressAutoHyphens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омплексности;</w:t>
      </w:r>
    </w:p>
    <w:p>
      <w:pPr>
        <w:pStyle w:val="Normal"/>
        <w:suppressAutoHyphens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взаимосотрудничества тренеров, воспитанников и родителей. </w:t>
      </w:r>
    </w:p>
    <w:p>
      <w:pPr>
        <w:pStyle w:val="Normal"/>
        <w:suppressAutoHyphens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учение проводится на 2-х этапах: </w:t>
      </w:r>
    </w:p>
    <w:p>
      <w:pPr>
        <w:pStyle w:val="Normal"/>
        <w:suppressAutoHyphens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ачальной подготовки;</w:t>
      </w:r>
    </w:p>
    <w:p>
      <w:pPr>
        <w:pStyle w:val="Normal"/>
        <w:suppressAutoHyphens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чебно-тренировочном.</w:t>
      </w:r>
    </w:p>
    <w:p>
      <w:pPr>
        <w:pStyle w:val="Normal"/>
        <w:suppressAutoHyphens w:val="true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ми формами учебно-тренировочного процесса являются:  групповые учебно-тренировочные занятия, медико-восстановительные мероприятия, тестирование и медицинский контроль, участие в соревнованиях, матчевых встречах, учебно-тренировочных сборах, судейская практик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ецифика условий организации образовательного процесса заключ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использовании кадрового потенциала  педагогов ДЮСШ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использовании материально-технической базы ДЮСШ и школ гор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редставлении результативности образовательного процесса через выступления на соревнованиях, участие в конкурсах.</w:t>
      </w:r>
    </w:p>
    <w:p>
      <w:pPr>
        <w:pStyle w:val="Style18"/>
        <w:tabs>
          <w:tab w:val="left" w:pos="708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деятельность обладает большими воспитательными возможностями. Она моделирует в игровом, а значит, в несколько условном виде самые сложные жизненные ситуации и поэтому содержит в себе в потенциальном виде возможность решения почти любых воспитательных задач. Воспитательная работа в ДЮСШ подчинена, в целом,  общей конечной цели: воспитание гармонично развитого человека, активной и сознательной личности, обладающей духовным богатством, моральной чистотой и физическим совершенством и проводится по планам ДЮСШ,  тренеров-преподавателей и включает в себя разделы:</w:t>
      </w:r>
    </w:p>
    <w:p>
      <w:pPr>
        <w:pStyle w:val="Style18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е воспитание;</w:t>
      </w:r>
    </w:p>
    <w:p>
      <w:pPr>
        <w:pStyle w:val="Style18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;</w:t>
      </w:r>
    </w:p>
    <w:p>
      <w:pPr>
        <w:pStyle w:val="Style18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трудовых и волевых качеств; </w:t>
      </w:r>
    </w:p>
    <w:p>
      <w:pPr>
        <w:pStyle w:val="Style18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воспитание;</w:t>
      </w:r>
    </w:p>
    <w:p>
      <w:pPr>
        <w:pStyle w:val="Style18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с учебными заведениями и семьей;</w:t>
      </w:r>
    </w:p>
    <w:p>
      <w:pPr>
        <w:pStyle w:val="Style18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о спортсменам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аспектов образовательной деятельности МОУ ДОД ДЮСШ № 2 является организация в летний период учебно-тренировочных сборов в спортивно-оздоровительном лагере «Берёзка», что  позволяет продлить учебно-тренировочный, воспитательный  процесс и оздоровить детей. 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воспитание является составной частью образовательного процесса, многое делается, чтобы поднять его статус. Вопросы воспитания, формирования базовой культуры у учащихся ДЮСШ решались на педагогическом и тренерском советах. Усилилась воспитательная значимость при проведении соревнований, спортивно-массовых мероприятий.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диционными стали такие общешкольные мероприятия, как торжественный прием вновь поступающих, проводы выпускников, соревновательная деятельность учащихся и ее анализ, регулярное подведение итогов учебной и спортивной деятельности.</w:t>
      </w:r>
    </w:p>
    <w:p>
      <w:pPr>
        <w:pStyle w:val="Normal"/>
        <w:suppressAutoHyphens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хранение традиций – важная часть воспитательной работы школы.  </w:t>
      </w:r>
    </w:p>
    <w:p>
      <w:pPr>
        <w:pStyle w:val="Normal"/>
        <w:suppressAutoHyphens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ческое сочетание досуга (отдых, развлечения, праздники, самообразование и т.д.) с различными формами образовательной деятельности позволяет сокращать пространство девиантного поведения, решая проблему занятости детей.</w:t>
      </w:r>
    </w:p>
    <w:p>
      <w:pPr>
        <w:pStyle w:val="Style18"/>
        <w:tabs>
          <w:tab w:val="left" w:pos="708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8"/>
        <w:tabs>
          <w:tab w:val="left" w:pos="708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.</w:t>
      </w:r>
    </w:p>
    <w:p>
      <w:pPr>
        <w:pStyle w:val="Style18"/>
        <w:tabs>
          <w:tab w:val="left" w:pos="708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главных задач нашей школы – помочь родителям вырастить своих детей здоровыми и крепкими. Важнейшими слагаемыми здорового образа жизни, особенно в дошкольном и школьном возрасте, являются систематические занятия спор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роль мы отводим работе с семьей, которая включает в себя родительские собрания,  проведение совместных спортивных мероприятий, посещение открытых занятий, встречи и беседы с приглашением специалистов, привлекаем родителей к организации зимнего и летнего отдыха учащихся, к проведению ремонтных работ и т.д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и изменение форм взаимодействия с родителями объясняется стремлением наиболее полно удовлетворить запросы родителей и детей, организовать их досуг.</w:t>
      </w:r>
    </w:p>
    <w:p>
      <w:pPr>
        <w:pStyle w:val="Style18"/>
        <w:tabs>
          <w:tab w:val="left" w:pos="70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left" w:pos="708" w:leader="none"/>
        </w:tabs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.</w:t>
      </w:r>
    </w:p>
    <w:p>
      <w:pPr>
        <w:pStyle w:val="Style18"/>
        <w:tabs>
          <w:tab w:val="left" w:pos="708" w:leader="none"/>
        </w:tabs>
        <w:spacing w:before="0" w:after="0"/>
        <w:ind w:left="0" w:firstLine="284"/>
        <w:contextualSpacing/>
        <w:jc w:val="both"/>
        <w:rPr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функционирует в типовом здании. Имеет 3 спортивных зала, футбольное поле с беговыми дорожками, лукодром для занятий стрельбой из лука. Школа подключена к сети интернет.</w:t>
      </w:r>
    </w:p>
    <w:p>
      <w:pPr>
        <w:pStyle w:val="Style18"/>
        <w:tabs>
          <w:tab w:val="left" w:pos="708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ДЮСШ № 2 обеспечивает совместную работу с образовательными учреждениями, общеобразовательными школами, детскими садами: набор учащихся и совместное использование их спортивных залов, совместное проведение спортивных мероприятий и сорев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остранение педагогического опыт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-2014 учебном году мы являлись активными участниками районного методического объединения. Охотно делились опытом работы с коллегами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школьного методического объединения тренера-преподаватели выступали с докладами на разные темы: «Задача целенаправленного формирования у детей и подростков ценностного отношения к собственному здоровью», «Формирование профессиональной компетентности педагога через самообразование». Тренера-преподаватели оказывают помощь в проведении городских, районных соревнований по футболу, мини-футболу, фитнес-аэробике, лыжным гонкам, стрельбе из лука, всевозможных спартакиад среди взрослых команд. Являются представителями судейской коллегии Каменского района.  Выступают в роли главных судей, проводимых в городе и район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-2014 учебном году Мирошникова Ольга Владиславовна показала открытое занятие в рамках курсов повышения квалификации. Шевченко Анастасия Сергеевна проводила зарядку на центральной площади для жителей города Каменк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left" w:pos="708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-2014 учебном году на базе МОУ ДОД ДЮСШ № 2 г. Каменки проводился ряд спортивно-массовых мероприятий и соревнов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3509"/>
      </w:tblGrid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лыжным гонкам среди учащихся образовательных учреждений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ный фестиваль по фитнес-аэробике среди младших учащихся образовательных учреждений, посвященный 85-летию Каменского район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лыжным гонкам среди старших учащихся образовательных учреждений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среди работников ЖКХ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ДЮСШ по мини-футболу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«Школьная футбольная лига» в сезоне 2013 г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очные соревнования по легкой атлетике на призы Губернатора Пензенской област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стиваль «Здоровое поколение – сильная Губерния!» среди сельских жителей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мини-футболу среди команд образовательных учреждений Каменского района в рамках Всероссийского проекта «Мини-футбол в  школу»  среди подростковых команд в сезоне 2013-2014 г.г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ы Надежд среди инвалидов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льный этап Общероссийского проекта «Мини – футбол в школу»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города по мини-футболу среди взрослых команд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ДЮСШ по лыжным гонкам в рамках акции «Зимние забавы»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е зимние старты»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ая гонка 2014»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МОУ ДОД ДЮСШ № 2 по мини-футболу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физкультурно-оздоровительной направленности «Подтянись!»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-ий районный турнир по волейболу среди работников образования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мини-футболу, посвященный Дню защитника отечества, 23 февраля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доровье. Красота. Грация»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нир по футболу памяти заслуженного тренера Понкратова В.П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Каменского района по лыжным гонкам среди школьников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 среди воспитанников муниципальных дошкольных образовательных учреждений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льный этап Чемпионата ученической лиги по мини-футболу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ые соревнования по футболу среди студентов профессиональных образовательных организаций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ые Зональные соревнования «Школьная лига по футболу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ластные сельские спортивные игры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-567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течение учебного года воспитанники школы принимали участие в городских, районных, зональных, областных и Всероссийских соревнованиях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3118"/>
        <w:gridCol w:w="1537"/>
        <w:gridCol w:w="11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О или 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, уровень и название соревнов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 и место прове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довскова Алина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охина Дарья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жов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ДОД ДЮСШ №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кинский Международный легкоатлетический марафон на призы чемпиона России мастера спорта СССР Фярита Акжигито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.09.2013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Кики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место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место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место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ЭМС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ре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DL;Times New Roman" w:hAnsi="TimesDL;Times New Roman" w:eastAsia="Times New Roman" w:cs="TimesDL;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ДОД ДЮСШ №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тне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эробик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-29.09.20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н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вск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на Кругл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DL;Times New Roman" w:hAnsi="TimesDL;Times New Roman" w:eastAsia="Times New Roman" w:cs="TimesDL;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ДОД ДЮСШ №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з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жероллер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сс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-06.1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з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мель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ди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DL;Times New Roman" w:hAnsi="TimesDL;Times New Roman" w:eastAsia="Times New Roman" w:cs="TimesDL;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ДОД ДЮСШ №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тне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эробик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-16.11.2013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ксин Дани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щенко Илья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вцов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DL;Times New Roman" w:hAnsi="TimesDL;Times New Roman" w:eastAsia="Times New Roman" w:cs="TimesDL;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ДОД ДЮСШ №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еж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льб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-26.11.2013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ё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мель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рессия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ураж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A’boom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DL;Times New Roman" w:hAnsi="TimesDL;Times New Roman" w:eastAsia="Times New Roman" w:cs="TimesDL;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ДОД ДЮСШ №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стива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тне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эробик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мк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Ёл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ссовках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.12.20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сто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дчнева Полин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дчнев Илья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лов Никит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вскова Алин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ышкина Владислав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штакова 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DL;Times New Roman" w:hAnsi="TimesDL;Times New Roman" w:eastAsia="Times New Roman" w:cs="TimesDL;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ДОД ДЮСШ №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зен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ж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нк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12.01.2014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ь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мель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диа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ЭМС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рессия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A’ BOOM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DL;Times New Roman" w:hAnsi="TimesDL;Times New Roman" w:eastAsia="Times New Roman" w:cs="TimesDL;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ДОД ДЮСШ №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мпион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з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тне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эробик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ан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.02. 2014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вск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на Гусар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ия Дарченк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стасия Шадчне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лья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л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а Мушта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ст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ышк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сла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DL;Times New Roman" w:hAnsi="TimesDL;Times New Roman" w:eastAsia="Times New Roman" w:cs="TimesDL;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ДОД ДЮСШ №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ж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2014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мк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ж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нк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2.2014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м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мест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мест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мест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мест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дчне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я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ышки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сла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штак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DL;Times New Roman" w:hAnsi="TimesDL;Times New Roman" w:eastAsia="Times New Roman" w:cs="TimesDL;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ДОД ДЮСШ №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мпион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зен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ж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нк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мк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.02.2014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з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</w:t>
            </w:r>
          </w:p>
        </w:tc>
      </w:tr>
      <w:tr>
        <w:trPr>
          <w:trHeight w:val="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партак – ДЮ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DL;Times New Roman" w:hAnsi="TimesDL;Times New Roman" w:eastAsia="Times New Roman" w:cs="TimesDL;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ДОД ДЮСШ №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ни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тбол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ош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997-9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.02.2014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кша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партак – ДЮ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DL;Times New Roman" w:hAnsi="TimesDL;Times New Roman" w:eastAsia="Times New Roman" w:cs="TimesDL;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ДОД ДЮСШ №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олж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тбол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мк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тбо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у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4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 2002-200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DL;Times New Roman" w:hAnsi="TimesDL;Times New Roman" w:eastAsia="Times New Roman" w:cs="TimesDL;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ДОД ДЮСШ №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ни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тбол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вяще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н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ече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2.2014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кша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рессия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ураж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мель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диа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ЭМС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DL;Times New Roman" w:hAnsi="TimesDL;Times New Roman" w:eastAsia="Times New Roman" w:cs="TimesDL;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ДОД ДЮСШ №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мпион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зен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тне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эробик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.2014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з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I место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рессия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A’BOOM»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ураж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мель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диа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DL;Times New Roman" w:hAnsi="TimesDL;Times New Roman" w:eastAsia="Times New Roman" w:cs="TimesDL;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ДОД ДЮСШ №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стива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тне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эробик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.2014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з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е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DL;Times New Roman" w:hAnsi="TimesDL;Times New Roman" w:eastAsia="Times New Roman" w:cs="TimesDL;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ДОД ДЮСШ №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тафе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ж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нк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бернат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зен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.2014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ешки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20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DL;Times New Roman" w:hAnsi="TimesDL;Times New Roman" w:eastAsia="Times New Roman" w:cs="TimesDL;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ДОД ДЮСШ №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тбол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ан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кшан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.03.2014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кша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вск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на Гусар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ия Желн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стина Блохи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рья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дчне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лья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л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DL;Times New Roman" w:hAnsi="TimesDL;Times New Roman" w:eastAsia="Times New Roman" w:cs="TimesDL;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ДОД ДЮСШ №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з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ж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нк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ых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.03 2014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мест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мель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диа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ЭМ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DL;Times New Roman" w:hAnsi="TimesDL;Times New Roman" w:eastAsia="Times New Roman" w:cs="TimesDL;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ДОД ДЮСШ №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мпион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олж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тне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эробик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3.2014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з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рченк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стасия Шил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й Пышки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слава Водовск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DL;Times New Roman" w:hAnsi="TimesDL;Times New Roman" w:eastAsia="Times New Roman" w:cs="TimesDL;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ДОД ДЮСШ №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ин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ж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нк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ьник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.03.2014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ин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оч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002–20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ьч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002–200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ан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ен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DL;Times New Roman" w:hAnsi="TimesDL;Times New Roman" w:eastAsia="Times New Roman" w:cs="TimesDL;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ДОД ДЮСШ №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зен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ж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нк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адш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ош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вуше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2000-20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, 2002-200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-23.03. 20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з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ышки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слава Кругл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а Калин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 Дарченк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стасия Шадчне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я Водовск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на Гусар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рия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хи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рья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анд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DL;Times New Roman" w:hAnsi="TimesDL;Times New Roman" w:eastAsia="Times New Roman" w:cs="TimesDL;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ДОД ДЮСШ №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ж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нк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ьск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.03.2014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ь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рессия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м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DL;Times New Roman" w:hAnsi="TimesDL;Times New Roman" w:eastAsia="Times New Roman" w:cs="TimesDL;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ДОД ДЮСШ №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мпион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ербур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тне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эробик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– 14.04.2014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к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ербур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ан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ЮС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DL;Times New Roman" w:hAnsi="TimesDL;Times New Roman" w:eastAsia="Times New Roman" w:cs="TimesDL;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ДОД ДЮСШ №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ЮС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тбол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виз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акокур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!"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003-0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4.2014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ин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ж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DL;Times New Roman" w:hAnsi="TimesDL;Times New Roman" w:eastAsia="Times New Roman" w:cs="TimesDL;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ДОД ДЮСШ №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атлетиче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тафе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бернат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чкаре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4.2014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ч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ан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ЮС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DL;Times New Roman" w:hAnsi="TimesDL;Times New Roman" w:eastAsia="Times New Roman" w:cs="TimesDL;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ДОД ДЮСШ №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ни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тбол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ан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003-0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Ф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изонт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.04.2014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з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кс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щенк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ен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ья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вц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DL;Times New Roman" w:hAnsi="TimesDL;Times New Roman" w:eastAsia="Times New Roman" w:cs="TimesDL;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ДОД ДЮСШ №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льб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.04. – 01.05.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ганро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рессия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диа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ЭМ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DL;Times New Roman" w:hAnsi="TimesDL;Times New Roman" w:eastAsia="Times New Roman" w:cs="TimesDL;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ДОД ДЮСШ №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ьс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тне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эробик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.05.2014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ь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II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I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СОШ № 8 (воспитанники ДЮСШ –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ДОД ДЮСШ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льные областные соревнования «Школьная футбольная лига» в рамках Всероссийских соревнований по футболу среди команд образовательных организаций «Кожаный мяч» в Пензенской области в сезоне 2014 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-19.06.2014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Пенз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есто</w:t>
            </w:r>
          </w:p>
        </w:tc>
      </w:tr>
    </w:tbl>
    <w:p>
      <w:pPr>
        <w:pStyle w:val="Style18"/>
        <w:tabs>
          <w:tab w:val="clear" w:pos="708"/>
          <w:tab w:val="left" w:pos="5835" w:leader="none"/>
        </w:tabs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35" w:leader="none"/>
        </w:tabs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выступлений воспитанников МОУ ДОД ДЮСШ № 2 г. Каменки постоянно публикуются материалы в городской печати. Предоставляем материал для спортивной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-страницы на сайт Администрации Каменского района и Управления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Каменского района Пензенской области. </w:t>
      </w:r>
    </w:p>
    <w:p>
      <w:pPr>
        <w:pStyle w:val="Normal"/>
        <w:spacing w:lineRule="auto" w:line="276" w:before="0" w:after="0"/>
        <w:ind w:right="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года 44 воспитанникам присвоены спортивные  разряды:</w:t>
      </w:r>
    </w:p>
    <w:p>
      <w:pPr>
        <w:pStyle w:val="Normal"/>
        <w:spacing w:lineRule="auto" w:line="276" w:before="0" w:after="0"/>
        <w:ind w:right="2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тнес-аэробика:</w:t>
      </w:r>
      <w:r>
        <w:rPr>
          <w:rFonts w:cs="Times New Roman" w:ascii="Times New Roman" w:hAnsi="Times New Roman"/>
          <w:sz w:val="28"/>
          <w:szCs w:val="28"/>
        </w:rPr>
        <w:t xml:space="preserve"> 6 человек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зрослый разряд, 8 человек  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зрослый разряд, 8 человек – 3 взрослый  разряд.</w:t>
      </w:r>
    </w:p>
    <w:p>
      <w:pPr>
        <w:pStyle w:val="Normal"/>
        <w:spacing w:lineRule="auto" w:line="276" w:before="0" w:after="0"/>
        <w:ind w:right="2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ельба из лука:</w:t>
      </w:r>
      <w:r>
        <w:rPr>
          <w:rFonts w:cs="Times New Roman" w:ascii="Times New Roman" w:hAnsi="Times New Roman"/>
          <w:sz w:val="28"/>
          <w:szCs w:val="28"/>
        </w:rPr>
        <w:t xml:space="preserve"> 1 человек - КМС, 2 человека 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юношеский разряд,  1 человек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юношеский разряд, 1 человек 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зрослый разряд.</w:t>
      </w:r>
    </w:p>
    <w:p>
      <w:pPr>
        <w:pStyle w:val="Normal"/>
        <w:spacing w:lineRule="auto" w:line="276" w:before="0" w:after="0"/>
        <w:ind w:right="2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ыжные гонки:</w:t>
      </w:r>
      <w:r>
        <w:rPr>
          <w:rFonts w:cs="Times New Roman" w:ascii="Times New Roman" w:hAnsi="Times New Roman"/>
          <w:sz w:val="28"/>
          <w:szCs w:val="28"/>
        </w:rPr>
        <w:t xml:space="preserve"> 2 человека -  второй взрослый разряд,  2 человека –1 юношеский разряд,  2 человека – 2 юношеский  разряд,  11 человек -  3 юношеский разряд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  МОУ ДОД ДЮСШ № 2 г. Каменки на 2014-2015 учебный год: </w:t>
      </w:r>
    </w:p>
    <w:p>
      <w:pPr>
        <w:pStyle w:val="Normal"/>
        <w:numPr>
          <w:ilvl w:val="0"/>
          <w:numId w:val="10"/>
        </w:numPr>
        <w:spacing w:before="0" w:after="0"/>
        <w:ind w:left="720" w:righ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 и открытие новых групп учащихся с целью  привлечения  максимально возможного числа детей  и подростков к систематическим занятиям спортом;</w:t>
      </w:r>
    </w:p>
    <w:p>
      <w:pPr>
        <w:pStyle w:val="Normal"/>
        <w:numPr>
          <w:ilvl w:val="0"/>
          <w:numId w:val="4"/>
        </w:numPr>
        <w:spacing w:before="0" w:after="0"/>
        <w:ind w:left="720" w:righ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ение работы по подготовке оптимального числа перспективных спортсменов для достижения ими высоких спортивных результат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детей из группы риска, а также детей с ослабленным здоровьем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едагогического мастерства тренеров-преподавателей спортивной школы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before="120" w:after="12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.7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120" w:after="12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4:32:00Z</dcterms:created>
  <dc:creator>Admin</dc:creator>
  <dc:description/>
  <cp:keywords/>
  <dc:language>en-US</dc:language>
  <cp:lastModifiedBy>Admin</cp:lastModifiedBy>
  <dcterms:modified xsi:type="dcterms:W3CDTF">2014-08-21T04:55:00Z</dcterms:modified>
  <cp:revision>8</cp:revision>
  <dc:subject/>
  <dc:title/>
</cp:coreProperties>
</file>