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для тренера по выполнению письменного квалификационного испытания (конспекта занятия).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ведения квалификационного испытания с целью установления соответствия занимаемой должности Вам предлагается разработать конспект занятия, связанного с освоением нового учебного материал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в процессе написания конспекта занятия продемонстрировать владение материалом по преподаваемому предмету и достаточный уровень сформированности педагогических компетенций, которые позволяют эффективно решать педагогические задачи при реализации учебной программ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урока (занятия)</w:t>
      </w:r>
      <w:r>
        <w:rPr>
          <w:rFonts w:cs="Arial" w:ascii="Arial" w:hAnsi="Arial"/>
          <w:sz w:val="24"/>
          <w:szCs w:val="24"/>
        </w:rPr>
        <w:t>, по которой должен быть составлен конспект: ____________________________________________________________________________________________________________________________________________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конспекта будут оцениваться следующие характеристик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личностных качест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постановки целей и задач педагогической деятельности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мотивирования обучающихся (воспитанников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тентность в области информационной основы педагогической деятельности, которая складывается из таких компонентов как: </w:t>
      </w:r>
      <w:r>
        <w:rPr>
          <w:rFonts w:cs="Arial" w:ascii="Arial" w:hAnsi="Arial"/>
          <w:bCs/>
          <w:sz w:val="24"/>
          <w:szCs w:val="24"/>
        </w:rPr>
        <w:t>компетентность в предмете преподавания, компетентность в методах преподавания (включая владение</w:t>
      </w:r>
      <w:r>
        <w:rPr>
          <w:rFonts w:cs="Arial" w:ascii="Arial" w:hAnsi="Arial"/>
          <w:sz w:val="24"/>
          <w:szCs w:val="24"/>
        </w:rPr>
        <w:t xml:space="preserve"> современными информационно-коммуникационными технологиями)</w:t>
      </w:r>
      <w:r>
        <w:rPr>
          <w:rFonts w:cs="Arial" w:ascii="Arial" w:hAnsi="Arial"/>
          <w:bCs/>
          <w:sz w:val="24"/>
          <w:szCs w:val="24"/>
        </w:rPr>
        <w:t>, компетентность в субъективных условиях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разработки программ и принятия педагогических реш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мпетентность в области организации учебной деятельности</w:t>
      </w:r>
      <w:r>
        <w:rPr/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к оформлению письменной работы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(конспекта занятия)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пект предполагает отражение следующих основных этапов занятия: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й момент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учащихся по заданному на дом материалу (или актуализация знаний для изучения нового учебного материала)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нов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ие учебн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на дом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исании конспекта занятия возможны изменения структуры занятия в соответствии с типом образовательного учреждения, занимаемой должностью и спецификой преподаваемого предмет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написания письменной работы необходимо раскрыть структуру и предметное содержание занятия, сформулировать цель и задачи занятия и его отдельных этапов, продемонстрировать владение приемами и методами мотивации учебной деятельности, методами организации учебной деятельности учащихся (воспитанников), проиллюстрировав это примерами учета индивидуальных особенностей учащихся (воспитанников) и конкретных характеристик группы, в котором будет проводиться зан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1:00Z</dcterms:created>
  <dc:creator>Поля</dc:creator>
  <dc:description/>
  <cp:keywords/>
  <dc:language>en-US</dc:language>
  <cp:lastModifiedBy>Admin</cp:lastModifiedBy>
  <cp:lastPrinted>2014-02-17T09:22:00Z</cp:lastPrinted>
  <dcterms:modified xsi:type="dcterms:W3CDTF">2014-02-17T06:22:00Z</dcterms:modified>
  <cp:revision>3</cp:revision>
  <dc:subject/>
  <dc:title>Инструкция для педагога по выполнению первого варианта письменного квалификационного испытания (конспекта занятия или другого режимного момента)</dc:title>
</cp:coreProperties>
</file>