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Детско-юношеская спортивная школ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6"/>
          <w:szCs w:val="36"/>
        </w:rPr>
      </w:pPr>
      <w:r>
        <w:rPr>
          <w:rFonts w:cs="Book Antiqua" w:ascii="Book Antiqua" w:hAnsi="Book Antiqua"/>
          <w:b/>
          <w:color w:val="000000"/>
          <w:sz w:val="36"/>
          <w:szCs w:val="36"/>
        </w:rPr>
        <w:t>№</w:t>
      </w:r>
      <w:r>
        <w:rPr>
          <w:rFonts w:eastAsia="Book Antiqua" w:cs="Book Antiqua" w:ascii="Book Antiqua" w:hAnsi="Book Antiqua"/>
          <w:b/>
          <w:color w:val="00000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color w:val="000000"/>
          <w:sz w:val="36"/>
          <w:szCs w:val="36"/>
        </w:rPr>
        <w:t>2 г. Каменк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7640" cy="3732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56"/>
          <w:szCs w:val="56"/>
        </w:rPr>
      </w:pPr>
      <w:r>
        <w:rPr>
          <w:rFonts w:cs="Book Antiqua" w:ascii="Book Antiqua" w:hAnsi="Book Antiqua"/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ПУБЛИЧНЫЙ ОТЧ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Директора МОУ ДОД ДЮСШ № 2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г. Каменк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Шейкина Сергея Николаевич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за 2012-20123 учебный год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г. Каменк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  № 2 г.Каменки является Муниципальным образовательным учреждением дополнительного образования детей. Действует на основании Устава. Образовательную деятельность реализует с помощью образовательных адаптированных программ по видам спо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спортивное  направление деятельности МОУ ДОД ДЮСШ № 2 соответствует  лицензии и реализуется по четырем видам спорта: футболу, лыжным гонкам, спортивной аэробике, стрельбе из лу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2012-2013 учебный год педагогическим  коллективом  школы были  определены следующие цели и задач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комплекса психолого-педагогических  условий, обеспечивающих удовлетворение постоянно изменяющихся потребностей и запросов детей и социума»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Организовать взаимодействие ДЮСШ с образовательными учреждениями по вопросам массового привлечения детей к спор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еализация здоровье сберегающих технологий через организацию теоретических занятий и практических мероприятий, направленных на закаливание учащихся в соответствии с уровнем подготовки и возрастными особенностям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Сформировать знания, умения, навыки у детей в избранном виде спорта средствами спортивной тренир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практической деятельности по улучшению и укреплению здоровь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учащимися наилучших результатов в избранном виде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укрепление спортивно – материальной ба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 – методическое обеспечение учеб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спортсменов – разрядников в культивируемых видах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соревнований  на первенство ДЮСШ, города и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Анализ обучаемого контингента.</w:t>
      </w:r>
    </w:p>
    <w:p>
      <w:pPr>
        <w:pStyle w:val="Style18"/>
        <w:tabs>
          <w:tab w:val="clear" w:pos="708"/>
          <w:tab w:val="left" w:pos="4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численность воспитанников на 2012-2013 год составила 379 человек, на конец учебного года 385 человек, что связано с закрытием учебно-тренировочной группы и открытием группы начальной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rPr/>
      </w:pPr>
      <w:r>
        <w:rPr/>
        <w:tab/>
      </w:r>
    </w:p>
    <w:p>
      <w:pPr>
        <w:pStyle w:val="Style18"/>
        <w:tabs>
          <w:tab w:val="clear" w:pos="708"/>
          <w:tab w:val="left" w:pos="45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имающихся</w:t>
      </w:r>
      <w:r>
        <w:rPr>
          <w:lang w:val="en-US" w:eastAsia="en-US"/>
        </w:rPr>
        <w:object w:dxaOrig="640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55pt;height:178.1pt" filled="f" o:ole="">
            <v:imagedata r:id="rId4" o:title=""/>
          </v:shape>
          <o:OLEObject Type="Embed" ProgID="Excel.Sheet.12" ShapeID="ole_rId3" DrawAspect="Content" ObjectID="_732867423" r:id="rId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контингента воспитанников является одним из основных показателей оценки деятельности  педагогического коллектива МОУ ДОД ДЮСШ № 2. Этот показатель отслеживается в течение всего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ведется на протяжении длительного многолетнего периода, состоящего из нескольких этапов: начальной подготовки (2-3 года), учебно-тренировочный (4-5 лет). На каждом этапе решаются свои зада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начало  2012- 2013  учебного года   в  МОУ ДОД ДЮСШ № 2 было  28 групп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групп начальной подготовки  -   15  (226 чел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учебно-тренировочных  –   13 групп (153 чел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по направлениям деятельности распределилось следующим образом: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spacing w:before="0" w:after="0"/>
        <w:rPr/>
      </w:pPr>
      <w:r>
        <w:rPr/>
        <w:tab/>
        <w:t xml:space="preserve">        таблица 1              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62"/>
        <w:gridCol w:w="2489"/>
        <w:gridCol w:w="2489"/>
      </w:tblGrid>
      <w:tr>
        <w:trPr>
          <w:trHeight w:val="4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о годам (%)</w:t>
            </w:r>
          </w:p>
        </w:tc>
      </w:tr>
      <w:tr>
        <w:trPr>
          <w:trHeight w:val="18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эроб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4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остребованным у воспитанников, как видно из таблицы, являются отделение футбола  и спортивной аэроб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 ДОД ДЮСШ № 2  занимаются дети в возрасте  6-18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2012-13 учебном году число младших школьников, посещающие отделения ДЮСШ 2, составило 32 %, среднего школьного возраста –53%, старших школьников – 15,3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15pt;height:179.55pt" filled="f" o:ole="">
            <v:imagedata r:id="rId6" o:title=""/>
          </v:shape>
          <o:OLEObject Type="Embed" ProgID="Excel.Sheet.12" ShapeID="ole_rId5" DrawAspect="Content" ObjectID="_956183949" r:id="rId5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редставленной нами диаграммы видно, что наибольшее число воспитанников, посещающие отделения физкультурно-спортивной направленности,  это дети средн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кадрового и управленческого потенциала МОУ ДОД ДЮСШ № 2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ством РФ, Уставом учреждения, законом «Об образовании» и типовым положением об учреждении дополнительного образования.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учреждением МОУ ДОД ДЮСШ № 2 осуществляет директор – Шейкин Сергей Николаевич, руководитель высшей категории.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принципы управл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к люд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ческих норм профессиональной деятельност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-2013 учебном году образовательный процесс в ДЮСШ № 2 осуществлял сплоченный профессиональный коллектив, который отличается стабильность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ботало 13 тренеров-преподавателей (11 – основных и 2 – совместителя). 11 имеют   высшее профессиональное образ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и – преподавателями разработаны программы по футболу, спортивной аэробике, лыжным гонкам, стрельбе из лука. Каждая программа содержит материал по построению, содержанию и организации тренировочного процесса. В учебные программы включены следующие разделы: объяснительная записка, организационно-методические указания, учебный план, программный материал для практических и теоретических занятий, восстановительные мероприятия, врачебный контроль, инструкторская и судейская практика. Нормативный срок освоения для каждой программы свой: футбол – 8 лет, спортивная аэробика – 8 лет, лыжные гонки – 7 лет и стрельба из лука – 5 лет.</w:t>
      </w:r>
    </w:p>
    <w:p>
      <w:pPr>
        <w:pStyle w:val="Style18"/>
        <w:tabs>
          <w:tab w:val="clear" w:pos="708"/>
          <w:tab w:val="left" w:pos="1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877" w:leader="none"/>
        </w:tabs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1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877" w:leader="none"/>
        </w:tabs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877" w:leader="none"/>
        </w:tabs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877" w:leader="none"/>
        </w:tabs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валификационному уровн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шей категорией – 4 человека + 1 совмести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ервой категорией – 2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второй категорией – 2 человека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динамику изменения педагогических  работников по педагогическому стажу работы (%):  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45" w:leader="none"/>
          <w:tab w:val="left" w:pos="7877" w:leader="none"/>
          <w:tab w:val="right" w:pos="9355" w:leader="none"/>
        </w:tabs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60"/>
        <w:gridCol w:w="1417"/>
        <w:gridCol w:w="1418"/>
        <w:gridCol w:w="1275"/>
        <w:gridCol w:w="1418"/>
      </w:tblGrid>
      <w:tr>
        <w:trPr>
          <w:trHeight w:val="3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87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</w:tbl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-567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едагогического персонала по педагогическому стажу показывает, что в течение трёх последних лет, педагогический коллектив МОУ ДОД ДЮСШ № 2- это педагоги, стаж которых  свыше 25 лет, что позволяет сделать вывод о достаточно высоком уровне работоспособности и наличии сформированного профессионального опыта.</w:t>
      </w:r>
    </w:p>
    <w:p>
      <w:pPr>
        <w:pStyle w:val="Style18"/>
        <w:tabs>
          <w:tab w:val="clear" w:pos="708"/>
          <w:tab w:val="left" w:pos="1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877" w:leader="none"/>
        </w:tabs>
        <w:spacing w:before="0" w:after="0"/>
        <w:ind w:left="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озрастной состав педагогов МОУ ДОД ДЮСШ 2 разнообразен ( см. таблицу № 3 ) ( % )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80"/>
        <w:gridCol w:w="1560"/>
        <w:gridCol w:w="1275"/>
        <w:gridCol w:w="1560"/>
        <w:gridCol w:w="1275"/>
        <w:gridCol w:w="1418"/>
      </w:tblGrid>
      <w:tr>
        <w:trPr>
          <w:trHeight w:val="4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педагог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18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0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right="-1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видно из таблицы, педагогический персонал в МОУ ДОД ДЮСШ № 2 разновозрастной, что позволяет молодым педагогам обобщать опыт более высококвалифицированных тренеров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ельная рабо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-тренировочных занятий, воспитательная и культурно-массовая работа с учащимися ДЮСШ осуществляются директором школы, заведующей учебной частью, тренерско-преподаватель</w:t>
        <w:softHyphen/>
        <w:t>ским составом и родительским комитетом в соответствии с требо</w:t>
        <w:softHyphen/>
        <w:t>ваниями типового положения о Детско-юношеской спортивной школ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</w:t>
        <w:softHyphen/>
        <w:t>но-тренировочных занятий, а дополнительно на тренировочных сбо</w:t>
        <w:softHyphen/>
        <w:t>рах и в спортивно-оздоровительных лагерях, где используется и сво</w:t>
        <w:softHyphen/>
        <w:t>бодное врем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олетней спортивной подготовки тренер фор</w:t>
        <w:softHyphen/>
        <w:t>мирует у занимающихся прежде всего патриотизм, нравственные ка</w:t>
        <w:softHyphen/>
        <w:t>чества (честность, доброжелательность, самообладание, дисциплини</w:t>
        <w:softHyphen/>
        <w:t>рованность, терпимость, коллективизм) в сочетании с волевыми (на</w:t>
        <w:softHyphen/>
        <w:t>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воспитание является составной частью образовательного процесса, многое делается, чтобы поднять его статус. Вопросы воспитания, формирования базовой культуры у учащихся ДЮСШ решались на педагогическом и тренерском советах. Усилилась воспитательная значимость при проведении соревнований, спортивно-массовых мероприят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ми стали такие общешкольные мероприятия, как торжественный прием вновь поступающих, проводы выпускников, соревновательная деятельность учащихся и ее анализ, регулярное подведение итогов учебной и спортивной деятельности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Работа с родителями.</w:t>
      </w:r>
    </w:p>
    <w:p>
      <w:pPr>
        <w:pStyle w:val="Style18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нашей школы – помочь родителям вырастить своих детей здоровыми и крепкими. Важнейшими слагаемыми здорового образа жизни, особенно в дошкольном и школьном возрасте, являются систематические занятия спо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мы отводим работе с семьей, которая включает в себя родительские собрания,  проведение совместных спортивных мероприятий, посещение открытых занятий, встречи и беседы с приглашением специалистов, привлекаем родителей к организации зимнего и летнего отдыха учащихся, к проведению ремонтных работ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 изменение форм взаимодействия с родителями объясняется стремлением наиболее полно удовлетворить запросы родителей и детей, организовать их досуг.</w:t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ая база.</w:t>
      </w:r>
    </w:p>
    <w:p>
      <w:pPr>
        <w:pStyle w:val="Style18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функционирует в типовом здании. Имеет 3 спортивных зала, футбольное поле, лукодром для занятий стрельбой из лука. Школа подключена к сети интернет.</w:t>
      </w:r>
    </w:p>
    <w:p>
      <w:pPr>
        <w:pStyle w:val="Style18"/>
        <w:tabs>
          <w:tab w:val="left" w:pos="708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ДЮСШ № 2 обеспечивает совместную работу с образовательными учреждениями, общеобразовательными школами, детскими садами: набор учащихся и совместное использование их спортивных залов, совместное проведение спортивных мероприятий 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едагогического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мы являлись активными участниками районного методического объединения. Охотно делились опытом работы с коллег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кольного методического объединения тренера-преподаватели выступали с докладами на разные темы: «Решение задач по оздоровлению и социализации детей путем сотрудничества дошкольных учреждений с ДЮСШ», «Учеба и спорт – основные составляющие для всестороннего гармоничного развития личности». Тренера-преподаватели по видам спорта оказывают помощь в проведении районных соревнований среди взрослых команд по футболу, мини-футболу, фитнес-аэробике, лыжным гонкам, стрельбе из лука, всевозможных спартакиад среди коллективов физической культуры. Являются представителями судейской коллегии Каменского района.  Выступают в роли главных судей, проводимых в городе и рай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3 учебном году Шевченко Анастасия Сергеевна приняла  участие в областном этапе Всероссийского конкурса профессионального мастерства педагогов «Мастер педагогического труда по учебным и внеучебным формам физкультурно-оздоровительной и спортивной работы», где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в номинации «Педагоги дополнительного образования спортивной направленности, тренеры-преподаватели УД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кова Ольга Владиславовна приняла участие в конкурсе педагогических работников образовательных учреждений Пензенской области «Педагогический Олимп» в номинации «Лучший организатор спортивно-оздоровительной работ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 . Результаты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чебно-тренировочного процесса за три последних года значительно улучшилось, повысился уровень физической подготовленности учащихся, уровень достижения высоких спортивных результатов, повысился интерес учащихся к учебно-тренировочному процесс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азе МОУ ДОД ДЮСШ № 2 в 2012-2013 учебном году проводился ряд мероприятий.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Первенство МОУ ДОД ДЮСШ № 2 г.Каменки по фитнес-аэробике в рамках акции «Мы выбираем спор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685" cy="2030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е веселые старты» для воспитанников ДЮСШ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735" cy="20300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мини-футболу среди работников Сбербанк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работников жилищно-коммунального хозяйств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Олимпиада работников учреждений образования Пензенской области на призы Министра образования.</w:t>
      </w:r>
    </w:p>
    <w:p>
      <w:pPr>
        <w:pStyle w:val="Style18"/>
        <w:tabs>
          <w:tab w:val="clear" w:pos="708"/>
          <w:tab w:val="left" w:pos="-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воспитанники школы принимали участие в городских, районных, областных, Всероссийских и Международных соревнова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портивной аэробики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ении спортивной аэробики в 2012-2013 учебном году работало  5 тренеров-преподавателей (4 – штатных  1 совместитель). 1 – с высшей квалификационной категорией, 1 – с первой и 2 - со второй.  Все штатные с высшим педагогическим образованием. Работали по образовательной адаптированной программе «Спортивная аэробика»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цы отделения спортивной аэробики приняли  участие в соревнованиях различного уровня и показали следующие результат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е соревнования по фитнес-аэробике на Кубок Губернатора Пензенской области, г.Пенза – дети 8-10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«Солнышко», кадеты 11-13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«Зодиак», юниоры 14-16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«БЭМС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е Первенство МОУ ДОД ДЮСШ № 2 г.Каменки по фитнес-аэробике в рамках акции «Мы выбираем спорт!»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8 - 10 лет, 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«Солнышко» (МОУ ДОД ДЮСШ № 2 руководитель Мирошникова Ольга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- команда «Непоседы» (МОУ ДОД ДЮСШ № 2 руководитель Шевченко Анастасия)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еты 11-13 лет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«Зодиак» (МОУ ДОД ДЮСШ № 2 руководитель Мирошникова Ольга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 -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 xml:space="preserve">» (МОУ ДОД ДЮСШ № 2 руководитель Шевченко Анастасия)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«Антураж» (МОУ ДОД ДЮСШ № 2 руководитель Шевченко Анастасия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ниоры 14-16 лет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«БЭМС» (МОУ ДОД ДЮСШ № 2 руководитель Мирошникова Ольга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» (МОУ ДОД ДЮСШ № 2 руководитель Шевченко Анастасия)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евнования по Фитнес-трофи в рамках спортивного праздника и Фитнес-марафона «Елка в кроссовках», г.Пенза. По итогам фестиваля в номинации «Фитнес-аэробик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среди детей 8-10 лет заняла команда «Солнышко» (руководитель Мирошникова Ольга), среди кадетов 11-13 ле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 команда «Зодиак» (руководитель Мирошникова Ольга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 xml:space="preserve">» (руководитель Шевченко Анастасия), среди юниоров 14-16 л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«БЭМС» (руководитель Мирошникова Ольга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Чемпионат и Первенство города Пензы по фитнес – аэробике (отборочные соревнования на Чемпионат и Первенство Пензенской области) - по результатам соревнований в номинации «Степ-аэробика» среди детей до 10 лет команда «Карамель»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среди кадетов 11-13 лет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 «Солнышко» (тренер-преподаватель Мирошникова О.В.)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 «Зодиак» (тренер-преподаватель Мирошникова О.В.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и «Классическая аэробика» среди кадетов 11-13 лет 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 «Солнышко» (тренер-преподаватель Мирошникова О.В.) 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 xml:space="preserve">» (тренер-преподаватель Шевченко А.С.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команда  «Зодиак» (тренер-преподаватель Мирошникова О.В.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ной категории 14-16 л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«БЭМС»  (тренер-преподаватель Мирошникова О.В.)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ый фестиваль по фитнес-аэробике среди младших учащихся образовательных учреждений, посвященный 85-летию Каменского района, г. Каменк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ическая аэробика: </w:t>
      </w:r>
      <w:r>
        <w:rPr>
          <w:rFonts w:cs="Times New Roman" w:ascii="Times New Roman" w:hAnsi="Times New Roman"/>
          <w:sz w:val="28"/>
          <w:szCs w:val="28"/>
        </w:rPr>
        <w:t>дети до 10 лет: 3 место -  «Смайл» (Анастасия Шевченко), кадеты (11-13 лет):  1 место – «Солнышко» (рук. Ольга Мирошникова),  2 место – «А-ВООМ» (рук. Анастасия Шевченко),  2 место - «Зодиак» (рук. Ольга Мирошникова),  юниоры (14-16 лет):  1 место - «БЭМС» (рук. Ольга Мирошникова),  2 место - «Step-up» (рук. Анастасия Шевченко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п- аэробика:</w:t>
      </w:r>
      <w:r>
        <w:rPr>
          <w:rFonts w:cs="Times New Roman" w:ascii="Times New Roman" w:hAnsi="Times New Roman"/>
          <w:sz w:val="28"/>
          <w:szCs w:val="28"/>
        </w:rPr>
        <w:t xml:space="preserve"> кадеты (11-13 лет):  1 место – «Зодиак»,  2 место - «Солнышко» (рук. Ольга Мирошникова), юниоры (14-16 лет):  1 место – «БЭМС» (рук. Ольга Мирошников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 фестиваль по фитнес-аэробике, г. Пенза, по результатам соревнований в номинации «Степ-аэробика» среди кадетов 11-13 лет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 «Зодиак» (тренер-преподаватель Мирошникова О.В.), в возрастной категории 14-16 ле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«БЭМС»  (тренер-преподаватель Мирошникова О.В.).    В номинации «Классическая аэробика» среди кадетов 11-13 лет 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 xml:space="preserve">» (тренер-преподаватель Шевченко А.С.)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команда  «Зодиак» (тренер-преподаватель Мирошникова О.В.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команда  «Солнышко» (тренер-преподаватель Мирошникова О.В.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пионат и Первенство Пензенской области по фитнес-аэробике, г. Пенза. По результатам соревнований в номинации классическая аэробика, среди кадетов, команда  «Солнышко»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«Зодиак»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(тренер-преподаватель Мирошникова Ольга) и «Антураж»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тренер-преподаватель Шевченко Анастасия). В номинации Степ-аэробика, команда БЭМС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(тренер-преподаватель Мирошникова Ольга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емпионат и первенство Приволжского федерального округа по фитнес-аэробике, г. Самара – выезжало 3 команды «Солнышко», «Зодиак», «БЭМС» - все команды вышли в фина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мпионат и первенство Центрального федерального округа по фитнес-аэробике, г.Тула - «Зодиак» заняла 5 место, а «Солнышко» - 6 место в номинации степ-аэробика. В классике команда «Солнышко» стала 5, а «Зодиак» - 8-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стиваль факультета физической культуры ПГПУ им. В.Г.Белинского по фитнес-аэробике, г.Пенза. «Солнышко» - 1 место в номинации аэробика (кадеты 11-13 лет), «Зодиак» - 2 место в номинации степ-аэробика (кадеты 11-13 лет), «БЭМС» - 2 место в номинации  степ-аэробика (юниоры 14-16 лет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городской фестиваль «Весенние ласточки» по фитнес-аэробике, 26.05.13 г., г. Никольск. В номинации классическая аэробик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команда «Зодиак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«Солнышко», подопечные Мирошниковой Ольги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>”, подопечные Шевченко Анастас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степ-аэробика: среди кадетов 11-13 ле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команда «Солнышко», среди юниоров 14-16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у команды «БЭМС»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класси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деление футбола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тделении футбола в 2012-2013 учебном году работало 4 тренера-преподавателя. 3 - с высшим физкультурным образованием. 2 тренера с высшей  категорией, 1 – с первой. Работают по образовательной адаптированной программе «Футбол»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2-2013 учебном году футболисты показали следующие результа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детский турнир по футболу «Кубок СОЮЗА» среди команд 2001-2002 г.р., г.Заречный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ервенство МБОУ ДОД ДЮСШ Бессоновского района по мини-футболу среди подростковых команд в 2012 г., с.Бессоновка – Спартак – ДЮСШ 2 – 4 мес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енство Пензенской области по мини-футболу среди подростковых команд в сезоне 2012-2013 г.г. Октябрь 2012 – март 2013 г.г.. Команда 2000-01 г.г.р. заняла 2 место подопечные Рассказова А.И. Сборная команда 1998-99 г.г.р. – 5 мес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ые финальные соревнования «Школьная лига» среди детей 1999-00г.р., г.Пенза – 2 место, среди юношей 1997-98 г.г.р., р.п. Мокшан – 4 мес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Турнир по мини-футболу среди детских команд 2000 г.р.,  р.п. Мокшан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Турнир по мини-футболу среди юношеских команд 1998-99 г.  г.р., р.п. Мокшан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ервенство ДЮСШ по мини-футболу, г. Каменка – среди детей 2002-2003 г.г.р. – 2 место Рассказов А.И., среди юношей 2000-2001 г.г.р. – 1 место Рассказов А.И., среди юношей 1998-99 г.г.р. – 1 место Шейкин С.Н., 2 место Бурлачко С.К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турнир по футболу, посвященный 85-летию образования Каменского района и 68-й годовщине Победы в ВОВ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«Спартак – ДЮСШ» (МОУ ДОД ДЮСШ № 2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Пензенской области по футболу среди детей 2000-01 г.г.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льные игры «Школьная футбольная лига 2013 г.», г. Пенз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2000-01 г.г.р.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1998-99 г.г.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е соревнования по футболу «Кожаный мяч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Приволжского федерального округа среди мальчиков 2000-01 г.г.р. – 4 место, среди юношей 1998-99 г.г.р. – 8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лыжных гонок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тделении лыжных гонок в 2012-2013 учебном году работали 2 тренера-преподавателя с высшим физкультурным образованием. 1 штатный и 1 совместитель. Работали по образовательной адаптированной программе «Лыжные гонки»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ники приняли участие в соревнованиях разного уровня и показали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кинский Международный легкоатлетический марафон на призы чемпиона России мастера спорта СССР Фярита Акжигитова, с. Кикино – 1 место Чижов Ил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коатлетическая эстафета на призы Губернатора Пензенской области, р.п. Башмаково – 5 мес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убка области по лыжным гонкам, г.Пенза– участвовало 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пионат и Первенство области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убка области по лыжным гонкам, г.Пенза. В результате соревнований Шадчнева Полина вошла в 10-ку лучших. Выпускница МОУ ДОД ДЮСШ № 2 Мягкова Анна  в гонке классическим и коньковым стилем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среди юнио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е соревнования по лыжным гонкам среди учащихся образовательных учреждений, г. Каменка. В результате соревнований среди девочек 2002 г.р. и младш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Водовскова Алина. Среди девочек 1999-01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Шадчнева Полин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Буренина Оксана. Среди мальчиков 2002 г.р. и младше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Шадчнев Ил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ыжня России», г. Пенза - победителем среди юношей 1995 г.р. и младше стал Куршев Александр. Среди  юниорок победу одержала Анна Мягкова. Среди юниоров Резников Вячеслав стал вторы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е соревнования по лыжным гонкам среди старших учащихся образовательных учреждений, г. Каменка, 13.02.13 г. Среди девушек 1997 г.р. и младш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Шадчнева Полин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ышкина Владислава, среди юношей 1997 г.г.р. и младш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 Чижов Илья, среди юношей 1995-96 г.г.р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ршев Александ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этап кубка Пензенской области по лыжным гонкам, г. Пенза – выезжало 3 челове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ервенство города Пензы по лыжным гонкам «Гонка юных» среди юношей и девушек 1997 г.р. и младше, г. Пенза - в возрастной группе среди девочек 2003 г.р. и моложе Водовскова Алина заняла 3 место, Желнова Кристина – 4 место и Депутатова Екатерина стала 6-ой.  В этой же возрастной группе среди мальчиков 5 место занял Круглов Никита и 6 -  Шадчнев Иль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4-ая Областная эстафета по лыжным гонкам на призы Губернатора Пензенской области – 6 мес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. 4-ый этап Кубка пензенской области по лыжным гонкам – г. Никольск – приняло участие 3 челове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ервенство по лыжным гонкам на призы администрации г. Никольска, г. Никольск.  По результатам соревнований в возрастной группе среди девочек 2003 г.р. и моложе Водовскова Алина заняла 3 место, Желнова Кристина – 4 место и Гусарова Мария стала 7-ой.  В этой же возрастной группе среди мальчиков 5 место занял Шадчнев Иль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областная легкоатлетическая эстафета на призы Губернатора Пензенской области, р.п. Пачелма – общекомандно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трельбы из лука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и стрельбы из лука работало 2 тренера-преподавателя. Один с высшей категорией, 2 - с высшим физкультурным образованием. Работают по образовательной  программе «Стрельба из лука»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отделения стрельбы из лука постоянные участники областных, всероссийских и международных соревнований, где показывают хорошие результаты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 соревнования «Надежды России» по стрельбе из лука, г.Орёл – участвовали 2 человека (Плаксин Данил, Ревцов Максим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России по стрельбе из лука, г. Орел – Ревцов Максим, Плаксин Данил, Савенков Степан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ок России и Всероссийские соревнования «Весенние стрелы» по стрельбе из лука, г. Таганрог (6 человек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летней Спартакиады учащихся России по стрельбе из лука, г. Рязань – выезжало 7 человек, команда юношей вышла в фина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VI летняя Спартакиада учащихся России 2013 года по стрельбе из лука - г. Пенза – Ревцов Максим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4 воспитанникам присвоены разряды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юношеский: </w:t>
      </w:r>
      <w:r>
        <w:rPr>
          <w:rFonts w:cs="Times New Roman" w:ascii="Times New Roman" w:hAnsi="Times New Roman"/>
          <w:bCs/>
          <w:sz w:val="28"/>
          <w:szCs w:val="28"/>
        </w:rPr>
        <w:t>Ющенко Илья, Желтова Ксения. КМС – Ревцов Максим, Плаксин Данила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35" w:leader="none"/>
        </w:tabs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ступлений воспитанников МОУ ДОД ДЮСШ № 2 г.Каменки постоянно публикуются материалы в городской печати. Предоставляем материал для спортивной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страницы на сайт Администрации Каменского района и Управлени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аменского района Пензенской области. </w:t>
      </w:r>
    </w:p>
    <w:p>
      <w:pPr>
        <w:pStyle w:val="Normal"/>
        <w:spacing w:lineRule="auto" w:line="276" w:before="0" w:after="0"/>
        <w:ind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0" w:after="0"/>
        <w:ind w:right="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9:00Z</dcterms:created>
  <dc:creator>Пользователь</dc:creator>
  <dc:description/>
  <cp:keywords/>
  <dc:language>en-US</dc:language>
  <cp:lastModifiedBy>Admin</cp:lastModifiedBy>
  <cp:lastPrinted>2012-09-15T08:36:00Z</cp:lastPrinted>
  <dcterms:modified xsi:type="dcterms:W3CDTF">2013-11-28T08:39:00Z</dcterms:modified>
  <cp:revision>2</cp:revision>
  <dc:subject/>
  <dc:title/>
</cp:coreProperties>
</file>